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trait d’une lettre de Enzo Bianchi à un ami, publiée dans Panorama (!!)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Qu’est-ce que prier ?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« </w:t>
      </w:r>
      <w:r>
        <w:rPr>
          <w:rFonts w:cs="Palatino Linotype" w:ascii="Palatino Linotype" w:hAnsi="Palatino Linotype"/>
          <w:sz w:val="36"/>
        </w:rPr>
        <w:t>I</w:t>
      </w:r>
      <w:r>
        <w:rPr>
          <w:rFonts w:cs="Palatino Linotype" w:ascii="Palatino Linotype" w:hAnsi="Palatino Linotype"/>
        </w:rPr>
        <w:t>l arrive souvent que la prière soit présentée comme une pratique » qui fait du bien, bénéfique à la santé du corps », ou comme une activité source d’hygiène pour l’esprit, remède antidépresseur…Comme si l’effet subjectif de la prière pouvait en devenir la motivation. Peut-être as-tu même entendu quelque « maître spirituel » autorisé faire l’apologie de la prière en recourant à ces hypothèses hygiénistes 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s, dans le christianisme, vois-tu, la prière n’est rien d’autre que prédisposer tout ton être à l’écoute, à la reconnaissance d’une présence, à l’art ineffable du dialogue avec Dieu, où le véritable protagoniste est le Saint-Esprit. C’est lui qui te pousse à prier, c’est lui qui unit ta prière à celle du Christ, c’est lui qui te fait appeler Dieu.</w:t>
        <w:br/>
        <w:t>Oui la prière chrétienne, ce n’est pas faire des choses, dire des paroles qui produisent automatiquement des effets sur l’esprit ou sur le corps, mais accueillir une action que Dieu, à travers les énergies du Saint-Esprit, accomplit dans le chrétien : Dans la prière, c’est l’Esprit saint qui réalise son œuvre de transfiguration du chrétie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…]</w:t>
        <w:br/>
        <w:t>Aujourd’hui plus que jamais nous sommes tentés de faire uniquement ce qui est utile, efficace,  rentable, mais c’est là une logique radicalement mondaine et païenn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ière chrétienne ne promet pas une sagesse de vie individualiste et pas davantage un résultat thérapeutique, mais elle tend à la rencontre avec Dieu, elle vise à discerner sa présence dans la vie quotidienne, à contempler les personnes et les événements avec son regar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…]</w:t>
        <w:br/>
        <w:t>C’est la conversion de ton désir qui ne demande pas à Dieu «  Réalise ma volonté » mais bien : « Que ta volonté soit faite. »</w:t>
        <w:br/>
        <w:t>Enfin la prière chrétienne exige de donner du temps à Dieu, de lui consacrer des moments précieux de ta vie, de relier ton « ici et maintenant » avec l’éternité, où le face à face avec Dieu sera entier. […]La persévérance dans la prière implique un prix de fatigue.</w:t>
        <w:br/>
        <w:t>Souviens-toi alors : si la prière est certes facile et peut même « faire du bien à la santé », la prière chrétienne est astreignante et suppose également des efforts ! »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Ton ami, Enzo 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pacing w:before="280" w:after="280"/>
        <w:rPr>
          <w:rFonts w:ascii="Palatino Linotype" w:hAnsi="Palatino Linotype" w:cs="Tahoma"/>
          <w:szCs w:val="18"/>
        </w:rPr>
      </w:pPr>
      <w:r>
        <w:rPr>
          <w:rFonts w:cs="Tahoma" w:ascii="Palatino Linotype" w:hAnsi="Palatino Linotype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39:00Z</dcterms:created>
  <dc:creator>denis duval</dc:creator>
  <dc:description/>
  <dc:language>en-US</dc:language>
  <cp:lastModifiedBy>denis duval</cp:lastModifiedBy>
  <dcterms:modified xsi:type="dcterms:W3CDTF">2005-06-13T08:35:00Z</dcterms:modified>
  <cp:revision>6</cp:revision>
  <dc:subject/>
  <dc:title/>
</cp:coreProperties>
</file>